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is is the installation instructions of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ostgres Version 4 Release 2 beta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eleased on April 3, 1994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from University of California, Berkeley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unning on FreeBSD-1.1-beta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orted by Clarence Chu     clarence.chu@f132.n700.z6.ftn.air.org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code of Postgres-v4r2-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at s2k-ftp.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be reminded that the DBMS enclos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* run on earlier version of FreeB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hough I have no idea on 1.1-alph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: prepare a kernel supporting SYSVSHM and SYS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Postgres requires the OS to have SYSVSHM and SYSVSEM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following 6(six) lines in /sys/i386/conf/YOUR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YSVIPC            # SYSV Inter Proces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YSVSHM            # SYSV Sh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YSVSEM            # SYSV Semo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YSVMSG            # SYSV Mess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"SEMMNI=20"        # Semapho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"SEMUME=20"        # in /usr/include/sys/se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following to remake your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d /sys/i386/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onfig YOUR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d ../../compile/YOUR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make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mv /386bsd /386bsd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mv 386bs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ast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: unpack Postgres binaries and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user named "postgres"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writable $HOME at /usr/local/post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/usr/local/postgres/bin in $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as "postgres" and extract the file pg_fbsd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/usr/local/postgres.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cd /usr/local/post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tar xzvf pg_fbsd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ln -s /usr/local/postgres/lib/libpq.so.4.2 /usr/local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: initializ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as "postgres"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nitdb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postma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reateuser &lt;yo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reatedb &lt;db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monitor &lt;dbname&gt; # type \h&lt;return&gt;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master should always be run by user "postg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d setuid postgres to /usr/local/postgres/bin/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# chmod 4755 /usr/local/postgres/bin/postmas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working machine and add the following lines in /etc/rc.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[ -f /usr/local/postgres/bin/postmast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local/postgres/bin/postmaster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4: read the "full"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s are located at /usr/local/postgres/do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tcript format , and /usr/local/postgres/man/man[135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ANUAL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ime to refe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5: programming, making shared library in FreeBSD-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gramming in C functions, use the follow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Makefi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: &lt;filename&gt;.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DIR= -I/usr/local/postgres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LAGS= -O2 -fpic -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DFLAGS= -Bshareable -dc -d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UF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UFFIXES:    .so .c 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 ${INCDIR} ${CFLAGS} -c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.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 ${LDFLAGS} -o $@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 -f *.o *.so *.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problems or suggestions, I can be reached via e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rence.chu@f132.n700.z6.ftn.ai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lso interested in making Postgre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1/Motif/tk/tcl/tclX/XF/BLT/mpeg/jpe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mind paying for collec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pager number is +(852)-112-8398 a/c 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living in Hong Kong (GMT-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 that's all, folks. 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